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 E J E L E N T É S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üzlet működésének megszűnéséről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 …...…………………..……………………………………......................……(bejelentő neve),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mint a(z) ………..………………..………………….…………...……………………………(cég neve) …………………………………………………………………………………………………(székhely) képviselője bejelentem, hogy a Balmazújváros,…...……………………………..……………………...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szám alatti működését 20…………………………… napjától megszüntetem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űködési engedély / igazolás száma:    ……….../……..…./B, illetve ……..…./……..…/E 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Ügyiratszám: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right="-143" w:hanging="0"/>
        <w:rPr>
          <w:b/>
          <w:b/>
        </w:rPr>
      </w:pPr>
      <w:r>
        <w:rPr>
          <w:b/>
        </w:rPr>
        <w:t>A megszüntetéssel szemben a fellebbezési jogomról lemondo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lmazújváros, 20……... év ……………. hó ……. na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ereskedő aláírás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American Typewriter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American Typewriter;Times New Roman" w:hAnsi="HAmerican Typewriter;Times New Roman" w:cs="HAmerican Typewriter;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41:00Z</dcterms:created>
  <dc:creator>cz3</dc:creator>
  <dc:description/>
  <cp:keywords/>
  <dc:language>en-US</dc:language>
  <cp:lastModifiedBy>Muszak3</cp:lastModifiedBy>
  <cp:lastPrinted>2016-08-19T10:46:00Z</cp:lastPrinted>
  <dcterms:modified xsi:type="dcterms:W3CDTF">2017-12-21T08:31:00Z</dcterms:modified>
  <cp:revision>4</cp:revision>
  <dc:subject/>
  <dc:title>4</dc:title>
</cp:coreProperties>
</file>