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Balmazújváros Város Önkormányzat </w:t>
      </w:r>
    </w:p>
    <w:p>
      <w:pPr>
        <w:pStyle w:val="Normal"/>
        <w:jc w:val="center"/>
        <w:rPr>
          <w:rFonts w:ascii="HAmerican Typewriter;Times New Roman" w:hAnsi="HAmerican Typewriter;Times New Roman" w:cs="HAmerican Typewriter;Times New Roman"/>
          <w:b/>
          <w:b/>
          <w:sz w:val="22"/>
          <w:szCs w:val="22"/>
        </w:rPr>
      </w:pPr>
      <w:r>
        <w:rPr>
          <w:rFonts w:cs="HAmerican Typewriter;Times New Roman" w:ascii="HAmerican Typewriter;Times New Roman" w:hAnsi="HAmerican Typewriter;Times New Roman"/>
          <w:b/>
          <w:sz w:val="22"/>
          <w:szCs w:val="22"/>
        </w:rPr>
        <w:t>Jegyzőjétől</w:t>
      </w:r>
    </w:p>
    <w:p>
      <w:pPr>
        <w:pStyle w:val="Normal"/>
        <w:jc w:val="center"/>
        <w:rPr>
          <w:rFonts w:ascii="HAmerican Typewriter;Times New Roman" w:hAnsi="HAmerican Typewriter;Times New Roman" w:cs="HAmerican Typewriter;Times New Roman"/>
          <w:sz w:val="22"/>
          <w:szCs w:val="22"/>
        </w:rPr>
      </w:pP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 xml:space="preserve">4060 Balmazújváros, Kossuth tér 4-5.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>: (52) 580-102   Fax: (52) 370-035</w:t>
      </w:r>
    </w:p>
    <w:p>
      <w:pPr>
        <w:pStyle w:val="Normal"/>
        <w:pBdr>
          <w:bottom w:val="single" w:sz="4" w:space="5" w:color="000000"/>
        </w:pBdr>
        <w:jc w:val="center"/>
        <w:rPr>
          <w:sz w:val="22"/>
          <w:szCs w:val="22"/>
        </w:rPr>
      </w:pP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>E-mail: hivatal@balmazujvaros.h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 NYITVATARTÁSI IDŐ MEGVÁLTOZÁSÁRÓ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……(bejelentő nev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t a(z) ………..………………..………………….…………...……………………………(cég neve) …………………………………………………………………………………………………(székhely) képviselője bejelentem, hogy a Balmazújváros,…...……………………………..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 alatt üzemeltetett </w:t>
      </w:r>
      <w:r>
        <w:rPr>
          <w:b/>
          <w:sz w:val="22"/>
          <w:szCs w:val="22"/>
        </w:rPr>
        <w:t>……../……./B</w:t>
      </w:r>
      <w:r>
        <w:rPr>
          <w:sz w:val="22"/>
          <w:szCs w:val="22"/>
        </w:rPr>
        <w:t xml:space="preserve">, illetve </w:t>
      </w:r>
      <w:r>
        <w:rPr>
          <w:b/>
          <w:sz w:val="22"/>
          <w:szCs w:val="22"/>
        </w:rPr>
        <w:t>……./……/E</w:t>
      </w:r>
      <w:r>
        <w:rPr>
          <w:sz w:val="22"/>
          <w:szCs w:val="22"/>
        </w:rPr>
        <w:t xml:space="preserve"> nyilvántartási számú, …………/20….… iktatószámú ……………………………………………….……………….. elnevezésű üzlet nyitva tartása a következők szerint módosul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 / heti nyitva tartás ide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étfő:</w:t>
        <w:tab/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edd:</w:t>
        <w:tab/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erda:</w:t>
        <w:tab/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sütörtök:</w:t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éntek:</w:t>
        <w:tab/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ombat:</w:t>
        <w:tab/>
        <w:t>............-tól 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asárnap:</w:t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Hétfő:</w:t>
        <w:tab/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edd:</w:t>
        <w:tab/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zerda:</w:t>
        <w:tab/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sütörtök:</w:t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éntek:</w:t>
        <w:tab/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zombat:</w:t>
        <w:tab/>
        <w:t>............-tól ............-ig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Vasárnap:</w:t>
        <w:tab/>
        <w:t>............-tól ............-ig</w:t>
      </w:r>
    </w:p>
    <w:p>
      <w:pPr>
        <w:sectPr>
          <w:type w:val="continuous"/>
          <w:pgSz w:w="11906" w:h="16838"/>
          <w:pgMar w:left="1418" w:right="1418" w:gutter="0" w:header="0" w:top="1134" w:footer="851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áltozás időpontja: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talános nyitvatartási időtől eltérő nyitva tartás ide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ereskedő elérhetősége (telefonszáma):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nyitvatartási időben bekövetkezett változást az azt megelőző 8 napon belül be kell jelentenem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mazújváros, 20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kereskedő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nyitva tartási idő módosítását tudomásul vettem és a nyilvántartásomon átvezet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Balmazújváros, 20................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jegyző 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ügyintéző</w:t>
      </w:r>
    </w:p>
    <w:sectPr>
      <w:type w:val="continuous"/>
      <w:pgSz w:w="11906" w:h="16838"/>
      <w:pgMar w:left="1418" w:right="1418" w:gutter="0" w:header="0" w:top="1134" w:footer="851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merican Typewrite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142"/>
      <w:jc w:val="both"/>
      <w:rPr/>
    </w:pPr>
    <w:r>
      <w:rPr>
        <w:bCs/>
        <w:sz w:val="20"/>
        <w:szCs w:val="28"/>
      </w:rPr>
      <w:t>*A kereskedelemről szóló 2005. évi CLXIV. törvény</w:t>
    </w:r>
    <w:r>
      <w:rPr>
        <w:sz w:val="14"/>
        <w:szCs w:val="20"/>
      </w:rPr>
      <w:t xml:space="preserve"> </w:t>
    </w:r>
    <w:r>
      <w:rPr>
        <w:bCs/>
        <w:sz w:val="20"/>
        <w:szCs w:val="20"/>
      </w:rPr>
      <w:t xml:space="preserve">6. § (2) bekezdésének a) pontja alapján a </w:t>
    </w:r>
    <w:r>
      <w:rPr>
        <w:sz w:val="20"/>
        <w:szCs w:val="20"/>
      </w:rPr>
      <w:t>kereskedő köteles</w:t>
    </w:r>
    <w:r>
      <w:rPr>
        <w:i/>
        <w:iCs/>
        <w:sz w:val="20"/>
        <w:szCs w:val="20"/>
      </w:rPr>
      <w:t xml:space="preserve"> </w:t>
    </w:r>
    <w:r>
      <w:rPr>
        <w:sz w:val="20"/>
        <w:szCs w:val="20"/>
      </w:rPr>
      <w:t>az üzlet nyitvatartási idejét az üzlet létesítésére vonatkozó bejelentésben vagy a működési engedély iránti kérelemben, illetve az abban bekövetkező változást az azt megelőző nyolc napon belül a kereskedelmi hatóságnak bejelenten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erican Typewriter;Times New Roman" w:hAnsi="HAmerican Typewriter;Times New Roman" w:cs="HAmerican Typewrite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7:00Z</dcterms:created>
  <dc:creator>cz3</dc:creator>
  <dc:description/>
  <cp:keywords/>
  <dc:language>en-US</dc:language>
  <cp:lastModifiedBy>Szarvasné Márti</cp:lastModifiedBy>
  <cp:lastPrinted>2016-08-19T10:46:00Z</cp:lastPrinted>
  <dcterms:modified xsi:type="dcterms:W3CDTF">2018-11-27T09:41:00Z</dcterms:modified>
  <cp:revision>21</cp:revision>
  <dc:subject/>
  <dc:title>4</dc:title>
</cp:coreProperties>
</file>