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Balmazújváros Városi Önkormányzat </w:t>
      </w:r>
    </w:p>
    <w:p>
      <w:pPr>
        <w:pStyle w:val="Normal"/>
        <w:jc w:val="center"/>
        <w:rPr>
          <w:rFonts w:ascii="HAmerican Typewriter;Times New Roman" w:hAnsi="HAmerican Typewriter;Times New Roman" w:cs="HAmerican Typewriter;Times New Roman"/>
          <w:b/>
          <w:b/>
          <w:sz w:val="22"/>
          <w:szCs w:val="22"/>
        </w:rPr>
      </w:pPr>
      <w:r>
        <w:rPr>
          <w:rFonts w:cs="HAmerican Typewriter;Times New Roman" w:ascii="HAmerican Typewriter;Times New Roman" w:hAnsi="HAmerican Typewriter;Times New Roman"/>
          <w:b/>
          <w:sz w:val="22"/>
          <w:szCs w:val="22"/>
        </w:rPr>
        <w:t>J e g y z ő j e</w:t>
      </w:r>
    </w:p>
    <w:p>
      <w:pPr>
        <w:pStyle w:val="Normal"/>
        <w:jc w:val="center"/>
        <w:rPr>
          <w:rFonts w:ascii="HAmerican Typewriter;Times New Roman" w:hAnsi="HAmerican Typewriter;Times New Roman" w:cs="HAmerican Typewriter;Times New Roman"/>
          <w:sz w:val="22"/>
          <w:szCs w:val="22"/>
        </w:rPr>
      </w:pP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 xml:space="preserve">4060 Balmazújváros, Kossuth tér 4-5.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>: (52) 580-102   Fax: 52/370-03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American Typewriter;Times New Roman" w:ascii="HAmerican Typewriter;Times New Roman" w:hAnsi="HAmerican Typewriter;Times New Roman"/>
          <w:sz w:val="22"/>
          <w:szCs w:val="22"/>
        </w:rPr>
        <w:t>e-mail: hivatal@balmazujvaros.hu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HAmerican Typewriter;Times New Roman" w:ascii="HAmerican Typewriter;Times New Roman" w:hAnsi="HAmerican Typewriter;Times New Roman"/>
        </w:rPr>
        <w:instrText xml:space="preserve"> HYPERLINK "http://www.bp18.hu/docs/szoveges/128/uzletmegszunes2013.pdf" \l "page=1"</w:instrText>
      </w:r>
      <w:r>
        <w:rPr>
          <w:sz w:val="22"/>
          <w:szCs w:val="22"/>
          <w:rFonts w:cs="HAmerican Typewriter;Times New Roman" w:ascii="HAmerican Typewriter;Times New Roman" w:hAnsi="HAmerican Typewriter;Times New Roman"/>
        </w:rPr>
        <w:fldChar w:fldCharType="separate"/>
      </w:r>
      <w:r>
        <w:rPr>
          <w:rFonts w:cs="HAmerican Typewriter;Times New Roman" w:ascii="HAmerican Typewriter;Times New Roman" w:hAnsi="HAmerican Typewriter;Times New Roman"/>
          <w:sz w:val="22"/>
          <w:szCs w:val="22"/>
        </w:rPr>
      </w:r>
      <w:r>
        <w:rPr>
          <w:sz w:val="22"/>
          <w:szCs w:val="22"/>
          <w:rFonts w:cs="HAmerican Typewriter;Times New Roman" w:ascii="HAmerican Typewriter;Times New Roman" w:hAnsi="HAmerican Typewriter;Times New Roman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bp18.hu/docs/szoveges/128/uzletmegszunes201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PARI TEVÉKENYSÉG MEGSZÜNTETÉS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</w:rPr>
        <w:t>(a telepengedély, illetve a telep létesítésének bejelentése alapján gyakorolható egyes termelő és egyes szolgáltató tevékenységekről, valamint a telepengedélyezés rendjéről és a bejelentés szabályairól szóló 57/2013. (II. 27.) Korm. rendelet  alapjá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z ipari tevékenység végzőjének adata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jegyzékszám/vállalkozói nyilvántartási szám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hely címe:…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elep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lephely címe, helyrajzi száma: ……………...……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 nyilvántartásba vételi sorszám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ulírott bejelentem, hogy a fenti telephelyen folytatott telepengedély/bejelentés köteles  tevékenységemet....................................................................naptól megszüntet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llékelem a ……………………………….. számú telepengedélyt kiadó határozatot/ a telep nyilvántartásba vételéről szóló igazolást, és kérem fent nevezett telep nyilvántartásból való törlés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egszüntetéssel szemben a fellebbezési jogomról lemond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lmazújváros, 20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aláírás/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merican Typewrite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HAmerican Typewriter;Times New Roman" w:hAnsi="HAmerican Typewriter;Times New Roman" w:eastAsia="Arial" w:cs="HAmerican Typewriter;Times New Roman"/>
      <w:b/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erican Typewriter;Times New Roman" w:hAnsi="HAmerican Typewriter;Times New Roman" w:eastAsia="Arial" w:cs="HAmerican Typewrite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2:00Z</dcterms:created>
  <dc:creator>Borbélyné</dc:creator>
  <dc:description/>
  <cp:keywords/>
  <dc:language>en-US</dc:language>
  <cp:lastModifiedBy>Muszak3</cp:lastModifiedBy>
  <cp:lastPrinted>2013-05-16T09:40:00Z</cp:lastPrinted>
  <dcterms:modified xsi:type="dcterms:W3CDTF">2017-12-21T08:21:00Z</dcterms:modified>
  <cp:revision>3</cp:revision>
  <dc:subject/>
  <dc:title>H a j d ú n á n á s  V á r o s i  Ö n k o r m á n y z a t </dc:title>
</cp:coreProperties>
</file>