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számú melléklet a 4/2023. (IV.26.) önkormányzati rendelethez</w:t>
      </w:r>
    </w:p>
    <w:p>
      <w:pPr>
        <w:pStyle w:val="TextBody"/>
        <w:bidi w:val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4"/>
        <w:gridCol w:w="5026"/>
      </w:tblGrid>
      <w:tr>
        <w:trPr>
          <w:tblHeader w:val="true"/>
        </w:trPr>
        <w:tc>
          <w:tcPr>
            <w:tcW w:w="4964" w:type="dxa"/>
            <w:tcBorders/>
            <w:vAlign w:val="center"/>
          </w:tcPr>
          <w:p>
            <w:pPr>
              <w:pStyle w:val="Tblzattartalom"/>
              <w:bidi w:val="0"/>
              <w:jc w:val="center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 w:val="false"/>
                <w:iCs w:val="false"/>
                <w:sz w:val="52"/>
                <w:u w:val="single"/>
              </w:rPr>
              <w:t>K É R E L E M</w:t>
            </w:r>
          </w:p>
          <w:p>
            <w:pPr>
              <w:pStyle w:val="Tblzattartalom"/>
              <w:bidi w:val="0"/>
              <w:jc w:val="both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Tblzattartalom"/>
              <w:bidi w:val="0"/>
              <w:jc w:val="both"/>
              <w:rPr>
                <w:b/>
                <w:b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Tblzattartalom"/>
              <w:bidi w:val="0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u w:val="none"/>
              </w:rPr>
              <w:t xml:space="preserve">TELEPÜLÉSI TÁMOGATÁS 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(ELSŐ LAKÁSHOZ JUTÓK TÁMOGATÁSA) </w:t>
            </w: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u w:val="none"/>
              </w:rPr>
              <w:t>MEGÁLLAPÍTÁSÁRA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blzattartalom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blzattartalom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blzattartalom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blzattartalom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blzattartalom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blzattartalom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Tblzattartalom"/>
              <w:suppressLineNumbers/>
              <w:bidi w:val="0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bidi w:val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single"/>
        </w:rPr>
        <w:t>Személyi adatok</w:t>
      </w:r>
    </w:p>
    <w:p>
      <w:pPr>
        <w:pStyle w:val="Normal"/>
        <w:bidi w:val="0"/>
        <w:jc w:val="both"/>
        <w:rPr>
          <w:rFonts w:ascii="Arial" w:hAnsi="Arial" w:cs="Arial"/>
          <w:b/>
          <w:b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b/>
          <w:i w:val="false"/>
          <w:sz w:val="20"/>
          <w:szCs w:val="20"/>
          <w:u w:val="non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A kérelmezők személyre vonatkozó adatok: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ab/>
        <w:t>Neve: 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2"/>
          <w:szCs w:val="12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ab/>
        <w:t>Születési neve: 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 w:val="false"/>
          <w:sz w:val="12"/>
          <w:szCs w:val="12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ab/>
        <w:t>Anyja neve: 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2"/>
          <w:szCs w:val="12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ab/>
        <w:t>Születési helye, ideje (év, hó, nap): 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2"/>
          <w:szCs w:val="12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ab/>
        <w:t>Lakóhelye: 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2"/>
          <w:szCs w:val="12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ab/>
        <w:t>Tartózkodási helye: 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2"/>
          <w:szCs w:val="12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ab/>
        <w:t>Társadalombiztosítási Azonosító Jele:  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2"/>
          <w:szCs w:val="12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ab/>
        <w:t>Állampolgársága:  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2"/>
          <w:szCs w:val="12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ab/>
        <w:t>Telefonszám (nem kötelező megadni): 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Házastárs / élettárs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ab/>
        <w:t>Neve: 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2"/>
          <w:szCs w:val="12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ab/>
        <w:t>Születési neve: 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 w:val="false"/>
          <w:sz w:val="12"/>
          <w:szCs w:val="12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ab/>
        <w:t>Anyja neve: 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2"/>
          <w:szCs w:val="12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ab/>
        <w:t>Születési helye, ideje (év, hó, nap): 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2"/>
          <w:szCs w:val="12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ab/>
        <w:t>Lakóhelye: 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2"/>
          <w:szCs w:val="12"/>
        </w:rPr>
      </w:r>
    </w:p>
    <w:p>
      <w:pPr>
        <w:pStyle w:val="Normal"/>
        <w:tabs>
          <w:tab w:val="clear" w:pos="1250"/>
          <w:tab w:val="left" w:pos="0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ab/>
        <w:t>Tartózkodási helye: 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2"/>
          <w:szCs w:val="12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ab/>
        <w:t>Társadalombiztosítási Azonosító Jele:  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2"/>
          <w:szCs w:val="12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ab/>
        <w:t>Állampolgársága:  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sz w:val="12"/>
          <w:szCs w:val="12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ab/>
        <w:t>Telefonszám (nem kötelező megadni): 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 kérelmezőkkel azonos lakcímen élő gyermekekre vonatkozó adatok: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4"/>
        <w:gridCol w:w="2115"/>
        <w:gridCol w:w="1875"/>
        <w:gridCol w:w="2"/>
        <w:gridCol w:w="1423"/>
        <w:gridCol w:w="1549"/>
      </w:tblGrid>
      <w:tr>
        <w:trPr>
          <w:tblHeader w:val="true"/>
        </w:trPr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fejlc"/>
              <w:bidi w:val="0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bidi w:val="0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B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bidi w:val="0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C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bidi w:val="0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D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fejlc"/>
              <w:bidi w:val="0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E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fejlc"/>
              <w:bidi w:val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Név </w:t>
            </w:r>
          </w:p>
          <w:p>
            <w:pPr>
              <w:pStyle w:val="Tblzatfejlc"/>
              <w:bidi w:val="0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ha eltérő, születési neve is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bidi w:val="0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nyja neve</w:t>
            </w:r>
          </w:p>
        </w:tc>
        <w:tc>
          <w:tcPr>
            <w:tcW w:w="1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bidi w:val="0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zületési helye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bidi w:val="0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</w:rPr>
              <w:t>Születési ideje                (év, hó, nap)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fejlc"/>
              <w:bidi w:val="0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position w:val="0"/>
                <w:sz w:val="18"/>
                <w:sz w:val="18"/>
                <w:szCs w:val="18"/>
                <w:vertAlign w:val="baseline"/>
              </w:rPr>
              <w:t>Társadalom-biztosítási Azonosító Jele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Lakásvásárlás esetén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>: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19"/>
      </w:tblGrid>
      <w:tr>
        <w:trPr/>
        <w:tc>
          <w:tcPr>
            <w:tcW w:w="9978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kásvásárláshoz pénzintézettől igényelt hitel összege:</w:t>
            </w:r>
          </w:p>
        </w:tc>
      </w:tr>
      <w:tr>
        <w:trPr/>
        <w:tc>
          <w:tcPr>
            <w:tcW w:w="9978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kásvásárláshoz munkáltatótól igényelt hitel összege:</w:t>
            </w:r>
          </w:p>
        </w:tc>
      </w:tr>
      <w:tr>
        <w:trPr/>
        <w:tc>
          <w:tcPr>
            <w:tcW w:w="9978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sárolt ingatlanban lévő szobák száma:</w:t>
            </w:r>
          </w:p>
        </w:tc>
      </w:tr>
      <w:tr>
        <w:trPr/>
        <w:tc>
          <w:tcPr>
            <w:tcW w:w="9978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etési számlát vezető pénzintézet neve: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etési számlaszám: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  <w:u w:val="non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(A kérelemhez mellékelni kell az adásvételi szerződés, vagy adásvételi-előszerződés egy példányát, valamint az igénylők és a velük közös háztartásban élők benyújtást megelőző 1 havi nettó jövedelméről szóló kereseti igazolásait.)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Lakóház építése esetén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>: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</w:tblGrid>
      <w:tr>
        <w:trPr/>
        <w:tc>
          <w:tcPr>
            <w:tcW w:w="9978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kásépítéshez pénzintézettől igényelt hitel összege:</w:t>
            </w:r>
          </w:p>
        </w:tc>
      </w:tr>
      <w:tr>
        <w:trPr/>
        <w:tc>
          <w:tcPr>
            <w:tcW w:w="9978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kásépítéshez munkáltatótól igényelt hitel összege:</w:t>
            </w:r>
          </w:p>
        </w:tc>
      </w:tr>
      <w:tr>
        <w:trPr/>
        <w:tc>
          <w:tcPr>
            <w:tcW w:w="9978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építendő lakóházba tervezett szobák száma:</w:t>
            </w:r>
          </w:p>
        </w:tc>
      </w:tr>
      <w:tr>
        <w:trPr/>
        <w:tc>
          <w:tcPr>
            <w:tcW w:w="9978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etési számlát vezető pénzintézet neve: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etési számlaszám: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  <w:u w:val="non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(A kérelemhez mellékelni kell az alaprajz fénymásolatát, a felépítés megtörténtét tanúsító hatósági bizonyítványt, valamint az igénylők és a velük közös háztartásban élők benyújtást megelőző 1 havi nettó jövedelméről szóló kereseti igazolásait.)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NYILATKOZAT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lulírott igénylők kijelentjük, hogy a közölt adatok a valóságnak megfelelnek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Kijelentjük továbbá, hogy együttesen vagy külön-külön jelenleg nincs és korábban sem volt önálló lakástulajdonunk, haszonélvezeti joggal nem terhelt résztulajdonunk, lakáshasználati jogunk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z önkormányzat által a helyi támogatás bármelyik formájában, vagy lakáscélú támogatásban soha nem részesültünk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Hozzájárulunk a kérelemben szereplő adatoknak a szociális igazgatási eljárás során történő felhasználásához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position w:val="0"/>
          <w:sz w:val="20"/>
          <w:sz w:val="20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position w:val="0"/>
          <w:sz w:val="20"/>
          <w:sz w:val="20"/>
          <w:u w:val="none"/>
          <w:vertAlign w:val="baselin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position w:val="0"/>
          <w:sz w:val="20"/>
          <w:sz w:val="20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position w:val="0"/>
          <w:sz w:val="20"/>
          <w:sz w:val="20"/>
          <w:u w:val="none"/>
          <w:vertAlign w:val="baseline"/>
        </w:rPr>
        <w:t>Balmazújváros, ______ (év) __________ (hó) ____ (nap)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position w:val="0"/>
          <w:sz w:val="20"/>
          <w:sz w:val="20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position w:val="0"/>
          <w:sz w:val="20"/>
          <w:sz w:val="20"/>
          <w:u w:val="none"/>
          <w:vertAlign w:val="baselin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position w:val="0"/>
          <w:sz w:val="20"/>
          <w:sz w:val="20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position w:val="0"/>
          <w:sz w:val="20"/>
          <w:sz w:val="20"/>
          <w:u w:val="none"/>
          <w:vertAlign w:val="baselin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position w:val="0"/>
          <w:sz w:val="20"/>
          <w:sz w:val="20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position w:val="0"/>
          <w:sz w:val="20"/>
          <w:sz w:val="20"/>
          <w:u w:val="none"/>
          <w:vertAlign w:val="baselin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position w:val="0"/>
          <w:sz w:val="20"/>
          <w:sz w:val="20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position w:val="0"/>
          <w:sz w:val="20"/>
          <w:sz w:val="20"/>
          <w:u w:val="none"/>
          <w:vertAlign w:val="baseline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6"/>
        <w:gridCol w:w="3326"/>
        <w:gridCol w:w="3326"/>
      </w:tblGrid>
      <w:tr>
        <w:trPr/>
        <w:tc>
          <w:tcPr>
            <w:tcW w:w="3326" w:type="dxa"/>
            <w:tcBorders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tcBorders/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tcBorders>
              <w:bottom w:val="single" w:sz="2" w:space="0" w:color="000000"/>
            </w:tcBorders>
          </w:tcPr>
          <w:p>
            <w:pPr>
              <w:pStyle w:val="Tblzattartalom"/>
              <w:bidi w:val="0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Tblzattartalom"/>
              <w:bidi w:val="0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relmező aláírása</w:t>
            </w:r>
          </w:p>
        </w:tc>
        <w:tc>
          <w:tcPr>
            <w:tcW w:w="3326" w:type="dxa"/>
            <w:tcBorders/>
          </w:tcPr>
          <w:p>
            <w:pPr>
              <w:pStyle w:val="Tblzattartalom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6" w:type="dxa"/>
            <w:tcBorders/>
          </w:tcPr>
          <w:p>
            <w:pPr>
              <w:pStyle w:val="Tblzattartalom"/>
              <w:bidi w:val="0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relmező aláírása</w:t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position w:val="0"/>
          <w:sz w:val="20"/>
          <w:sz w:val="20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position w:val="0"/>
          <w:sz w:val="20"/>
          <w:sz w:val="20"/>
          <w:u w:val="none"/>
          <w:vertAlign w:val="baseline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position w:val="0"/>
          <w:sz w:val="20"/>
          <w:sz w:val="20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position w:val="0"/>
          <w:sz w:val="20"/>
          <w:sz w:val="20"/>
          <w:u w:val="none"/>
          <w:vertAlign w:val="baselin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position w:val="0"/>
          <w:sz w:val="20"/>
          <w:sz w:val="20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position w:val="0"/>
          <w:sz w:val="20"/>
          <w:sz w:val="20"/>
          <w:u w:val="none"/>
          <w:vertAlign w:val="baselin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position w:val="0"/>
          <w:sz w:val="20"/>
          <w:sz w:val="20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position w:val="0"/>
          <w:sz w:val="20"/>
          <w:sz w:val="20"/>
          <w:u w:val="none"/>
          <w:vertAlign w:val="baselin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position w:val="0"/>
          <w:sz w:val="20"/>
          <w:sz w:val="20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position w:val="0"/>
          <w:sz w:val="20"/>
          <w:sz w:val="20"/>
          <w:u w:val="none"/>
          <w:vertAlign w:val="baselin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16"/>
          <w:sz w:val="16"/>
          <w:szCs w:val="16"/>
          <w:u w:val="none"/>
          <w:vertAlign w:val="baseline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en-US" w:eastAsia="zxx" w:bidi="zxx"/>
    </w:rPr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fejsllb">
    <w:name w:val="Élőfej és élőláb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8:21Z</dcterms:created>
  <dc:creator/>
  <dc:description/>
  <dc:language>en-US</dc:language>
  <cp:lastModifiedBy/>
  <cp:lastPrinted>2023-05-02T09:31:00Z</cp:lastPrinted>
  <dcterms:modified xsi:type="dcterms:W3CDTF">2023-05-02T08:31:39Z</dcterms:modified>
  <cp:revision>11</cp:revision>
  <dc:subject/>
  <dc:title/>
</cp:coreProperties>
</file>