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E L J E S Í T É S I G A Z O L Á S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natkozó szerződés kelt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átum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erződő partner megnevezése: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(Vállalkozó/Eladó hivatalos neve) 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szerződés tárgya: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Szerződés tárgya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szerződés összege: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.XXX</w:t>
            </w:r>
            <w:r>
              <w:rPr>
                <w:rFonts w:cs="Calibri" w:ascii="Calibri" w:hAnsi="Calibri"/>
                <w:sz w:val="22"/>
                <w:szCs w:val="22"/>
              </w:rPr>
              <w:t>,-Ft + ÁF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ámlázandó összeg: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vonatkozó szerződé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pontja szerint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Vállalkozó/Eladó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szerződésben meghatározott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tevékenység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ladatok ellátásáért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.XXX</w:t>
            </w:r>
            <w:r>
              <w:rPr>
                <w:rFonts w:cs="Calibri" w:ascii="Calibri" w:hAnsi="Calibri"/>
                <w:sz w:val="22"/>
                <w:szCs w:val="22"/>
              </w:rPr>
              <w:t>,-Ft + ÁFA összegű számla kiállítására jogosul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enti szerződésben foglalt feladatok teljesítését igazolom.</w:t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517871187"/>
      <w:bookmarkEnd w:id="0"/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(Helység, dátum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517871187"/>
      <w:bookmarkStart w:id="2" w:name="_Hlk517871187"/>
      <w:bookmarkEnd w:id="2"/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………………………</w:t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(Megrendelő/Vevő képviselőjének neve)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(Vállalkozó/Eladó képviselőjének neve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(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Megrendelő/Vevő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hivatalos neve)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(Vállalkozó/Eladó hivatalos neve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PH.</w:t>
        <w:tab/>
        <w:t>PH.</w:t>
      </w:r>
    </w:p>
    <w:sectPr>
      <w:type w:val="nextPage"/>
      <w:pgSz w:w="12240" w:h="15840"/>
      <w:pgMar w:left="1418" w:right="141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BookAntiqu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un Swiss;Times New Roman" w:hAnsi="Hun Swiss;Times New Roman" w:cs="Hun Swiss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BookAntiqua;Times New Roman" w:hAnsi="BookAntiqua;Times New Roman" w:cs="BookAntiqua;Times New Roman"/>
      <w:color w:val="00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5:00Z</dcterms:created>
  <dc:creator/>
  <dc:description/>
  <cp:keywords/>
  <dc:language>en-US</dc:language>
  <cp:lastModifiedBy>Bárdosi Ádám</cp:lastModifiedBy>
  <cp:lastPrinted>2013-11-27T15:52:00Z</cp:lastPrinted>
  <dcterms:modified xsi:type="dcterms:W3CDTF">2019-07-19T14:58:00Z</dcterms:modified>
  <cp:revision>11</cp:revision>
  <dc:subject/>
  <dc:title> </dc:title>
</cp:coreProperties>
</file>