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3855"/>
        <w:gridCol w:w="3855"/>
        <w:gridCol w:w="3855"/>
      </w:tblGrid>
      <w:tr>
        <w:trPr>
          <w:trHeight w:val="2203" w:hRule="exac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2269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drawing>
                      <wp:anchor behindDoc="1" distT="0" distB="0" distL="0" distR="0" simplePos="0" locked="0" layoutInCell="1" allowOverlap="1" relativeHeight="21">
                        <wp:simplePos x="0" y="0"/>
                        <wp:positionH relativeFrom="column">
                          <wp:posOffset>1783080</wp:posOffset>
                        </wp:positionH>
                        <wp:positionV relativeFrom="paragraph">
                          <wp:posOffset>83820</wp:posOffset>
                        </wp:positionV>
                        <wp:extent cx="422910" cy="579120"/>
                        <wp:effectExtent l="0" t="0" r="0" b="0"/>
                        <wp:wrapTight wrapText="largest">
                          <wp:wrapPolygon edited="0">
                            <wp:start x="2036" y="1960"/>
                            <wp:lineTo x="2036" y="19118"/>
                            <wp:lineTo x="18998" y="19118"/>
                            <wp:lineTo x="18998" y="1960"/>
                            <wp:lineTo x="2036" y="1960"/>
                          </wp:wrapPolygon>
                        </wp:wrapTight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0" t="-445" r="-610" b="-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Projekt teljes címe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  <w:t>(Projekt teljes azonosítószám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(Kedvezményezett, konzorcium esetén az eszközt beszerző tag neve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ltári szám : </w:t>
                  </w:r>
                  <w:r>
                    <w:rPr>
                      <w:sz w:val="16"/>
                      <w:szCs w:val="16"/>
                      <w:highlight w:val="yellow"/>
                    </w:rPr>
                    <w:t>(XXXX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1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9" w:hRule="exac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2269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drawing>
                      <wp:anchor behindDoc="1" distT="0" distB="0" distL="0" distR="0" simplePos="0" locked="0" layoutInCell="1" allowOverlap="1" relativeHeight="3">
                        <wp:simplePos x="0" y="0"/>
                        <wp:positionH relativeFrom="column">
                          <wp:posOffset>1783080</wp:posOffset>
                        </wp:positionH>
                        <wp:positionV relativeFrom="paragraph">
                          <wp:posOffset>83820</wp:posOffset>
                        </wp:positionV>
                        <wp:extent cx="422910" cy="579120"/>
                        <wp:effectExtent l="0" t="0" r="0" b="0"/>
                        <wp:wrapTight wrapText="largest">
                          <wp:wrapPolygon edited="0">
                            <wp:start x="2036" y="1960"/>
                            <wp:lineTo x="2036" y="19118"/>
                            <wp:lineTo x="18998" y="19118"/>
                            <wp:lineTo x="18998" y="1960"/>
                            <wp:lineTo x="2036" y="1960"/>
                          </wp:wrapPolygon>
                        </wp:wrapTight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10" t="-445" r="-610" b="-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Projekt teljes címe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  <w:t>(Projekt teljes azonosítószám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(Kedvezményezett, konzorcium esetén az eszközt beszerző tag neve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ltári szám : </w:t>
                  </w:r>
                  <w:r>
                    <w:rPr>
                      <w:sz w:val="16"/>
                      <w:szCs w:val="16"/>
                      <w:highlight w:val="yellow"/>
                    </w:rPr>
                    <w:t>(XXXX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1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3" w:hRule="exac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2269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drawing>
                      <wp:anchor behindDoc="1" distT="0" distB="0" distL="0" distR="0" simplePos="0" locked="0" layoutInCell="1" allowOverlap="1" relativeHeight="9">
                        <wp:simplePos x="0" y="0"/>
                        <wp:positionH relativeFrom="column">
                          <wp:posOffset>1783080</wp:posOffset>
                        </wp:positionH>
                        <wp:positionV relativeFrom="paragraph">
                          <wp:posOffset>83820</wp:posOffset>
                        </wp:positionV>
                        <wp:extent cx="422910" cy="579120"/>
                        <wp:effectExtent l="0" t="0" r="0" b="0"/>
                        <wp:wrapTight wrapText="largest">
                          <wp:wrapPolygon edited="0">
                            <wp:start x="2036" y="1960"/>
                            <wp:lineTo x="2036" y="19118"/>
                            <wp:lineTo x="18998" y="19118"/>
                            <wp:lineTo x="18998" y="1960"/>
                            <wp:lineTo x="2036" y="1960"/>
                          </wp:wrapPolygon>
                        </wp:wrapTight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10" t="-445" r="-610" b="-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Projekt teljes címe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  <w:t>(Projekt teljes azonosítószám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(Kedvezményezett, konzorcium esetén az eszközt beszerző tag neve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ltári szám : </w:t>
                  </w:r>
                  <w:r>
                    <w:rPr>
                      <w:sz w:val="16"/>
                      <w:szCs w:val="16"/>
                      <w:highlight w:val="yellow"/>
                    </w:rPr>
                    <w:t>(XXXX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1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9" w:hRule="exac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</w:tblGrid>
            <w:tr>
              <w:trPr>
                <w:trHeight w:val="2269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ind w:left="-99" w:right="-5"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drawing>
                      <wp:anchor behindDoc="1" distT="0" distB="0" distL="0" distR="0" simplePos="0" locked="0" layoutInCell="1" allowOverlap="1" relativeHeight="12">
                        <wp:simplePos x="0" y="0"/>
                        <wp:positionH relativeFrom="column">
                          <wp:posOffset>1783080</wp:posOffset>
                        </wp:positionH>
                        <wp:positionV relativeFrom="paragraph">
                          <wp:posOffset>83820</wp:posOffset>
                        </wp:positionV>
                        <wp:extent cx="422910" cy="579120"/>
                        <wp:effectExtent l="0" t="0" r="0" b="0"/>
                        <wp:wrapTight wrapText="largest">
                          <wp:wrapPolygon edited="0">
                            <wp:start x="2036" y="1960"/>
                            <wp:lineTo x="2036" y="19118"/>
                            <wp:lineTo x="18998" y="19118"/>
                            <wp:lineTo x="18998" y="1960"/>
                            <wp:lineTo x="2036" y="1960"/>
                          </wp:wrapPolygon>
                        </wp:wrapTight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10" t="-445" r="-610" b="-4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2910" cy="579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Projekt teljes címe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highlight w:val="yellow"/>
                    </w:rPr>
                    <w:t>(Projekt teljes azonosítószáma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10" w:leader="none"/>
                      <w:tab w:val="left" w:pos="4065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  <w:t>(Kedvezményezett, konzorcium esetén az eszközt beszerző tag neve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ltári szám : </w:t>
                  </w:r>
                  <w:r>
                    <w:rPr>
                      <w:sz w:val="16"/>
                      <w:szCs w:val="16"/>
                      <w:highlight w:val="yellow"/>
                    </w:rPr>
                    <w:t>(XXXX)</w:t>
                  </w:r>
                </w:p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31" w:hRule="exact"/>
              </w:trPr>
              <w:tc>
                <w:tcPr>
                  <w:tcW w:w="4020" w:type="dxa"/>
                  <w:tcBorders/>
                </w:tcPr>
                <w:p>
                  <w:pPr>
                    <w:pStyle w:val="Header"/>
                    <w:tabs>
                      <w:tab w:val="center" w:pos="1985" w:leader="none"/>
                      <w:tab w:val="center" w:pos="4536" w:leader="none"/>
                      <w:tab w:val="right" w:pos="907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13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tcBorders/>
          </w:tcPr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ind w:left="-99" w:right="-5" w:hanging="0"/>
              <w:jc w:val="center"/>
              <w:rPr>
                <w:sz w:val="16"/>
                <w:szCs w:val="16"/>
                <w:highlight w:val="yellow"/>
              </w:rPr>
            </w:pPr>
            <w: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83820</wp:posOffset>
                  </wp:positionV>
                  <wp:extent cx="422910" cy="579120"/>
                  <wp:effectExtent l="0" t="0" r="0" b="0"/>
                  <wp:wrapTight wrapText="largest">
                    <wp:wrapPolygon edited="0">
                      <wp:start x="2036" y="1960"/>
                      <wp:lineTo x="2036" y="19118"/>
                      <wp:lineTo x="18998" y="19118"/>
                      <wp:lineTo x="18998" y="1960"/>
                      <wp:lineTo x="2036" y="196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0" t="-445" r="-610" b="-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highlight w:val="yellow"/>
              </w:rPr>
              <w:t>(Projekt teljes címe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(Projekt teljes azonosítószáma)</w:t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610" w:leader="none"/>
                <w:tab w:val="left" w:pos="4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Kedvezményezett, konzorcium esetén az eszközt beszerző tag neve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ltári szám : </w:t>
            </w:r>
            <w:r>
              <w:rPr>
                <w:sz w:val="16"/>
                <w:szCs w:val="16"/>
                <w:highlight w:val="yellow"/>
              </w:rPr>
              <w:t>(XXXX)</w:t>
            </w:r>
          </w:p>
          <w:p>
            <w:pPr>
              <w:pStyle w:val="Header"/>
              <w:tabs>
                <w:tab w:val="center" w:pos="198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5:00Z</dcterms:created>
  <dc:creator/>
  <dc:description/>
  <cp:keywords/>
  <dc:language>en-US</dc:language>
  <cp:lastModifiedBy>Bárdosi Ádám</cp:lastModifiedBy>
  <cp:lastPrinted>2010-05-04T15:44:00Z</cp:lastPrinted>
  <dcterms:modified xsi:type="dcterms:W3CDTF">2019-07-19T14:45:00Z</dcterms:modified>
  <cp:revision>2</cp:revision>
  <dc:subject/>
  <dc:title/>
</cp:coreProperties>
</file>